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rona-ouderschapsverlof- overeenkomst tussen werkgever en werknemer- vermindering van prestati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ssen de ondergetekende partij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zijds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right" w:pos="9498" w:leader="dot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t zetel t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right" w:pos="9498" w:leader="dot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tegenwoordigd door</w:t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na genoemd de werkgeve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498" w:leader="dot"/>
        </w:tabs>
        <w:jc w:val="both"/>
        <w:rPr/>
      </w:pPr>
      <w:r>
        <w:rPr>
          <w:rFonts w:cs="Arial" w:ascii="Arial" w:hAnsi="Arial"/>
          <w:sz w:val="22"/>
        </w:rPr>
        <w:t>Anderzijds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right" w:pos="9498" w:leader="dot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nende te</w:t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na genoemd de werkneme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dt overeengekomen wat volg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Gelet op de aanvraag van de werknemer van ........................ wordt overeengekomen dat de prestaties in het kader van het corona-ouderschapsverlof verminderd worden gedurende … maand(en)/we(e)k(en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en dit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n ... tot 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n … tot 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n … tot 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eeltijdse uurregeling wordt als volgt vastgesteld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Vaste uurregeling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wekelijkse arbeidsduur bedraagt ............... uren en wordt als volgt verdeeld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ndag:</w:t>
        <w:tab/>
        <w:t>van ............... u. tot ............... u. en van ............... u. tot .............. 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sdag:</w:t>
        <w:tab/>
        <w:t>van ............... u. tot ............... u. en van ............... u. tot .............. 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ensdag:</w:t>
        <w:tab/>
        <w:t>van ............... u. tot ............... u. en van ............... u. tot .............. 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donderdag:</w:t>
        <w:tab/>
        <w:t>van ............... u. tot ............... u. en van ............... u. tot .............. 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ijdag:</w:t>
        <w:tab/>
        <w:t>van ............... u. tot ............... u. en van ............... u. tot .............. 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erdag:</w:t>
        <w:tab/>
        <w:t>van ............... u. tot ............... u. en van ............... u. tot .............. u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Variabele uurregeling op weekbasi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werknemer wordt aangeworven met een variabel uurrooster. Dit houdt in dat de wekelijkse arbeidsduur vastgesteld wordt op ................ uren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preiding ervan over de dagen en uren van de week is variabel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ogelijk toepasselijke werkroosters zullen vastgesteld worden overeenkomstig de regels bepaald in het arbeidsreglemen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kendmaking van de variabele uurrooster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e werknemer wordt 5 werkdagen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vooraf in kennis gesteld van zijn werkrooster op de wijze bepaald in het arbeidsreglement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richt bepaalt het werkrooster voor elke deeltijdse werknemer afzonderlijk en wordt gedurende 1 jaar bewaard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Volledig variabele uurregeling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werknemer wordt aangeworven in een variabele deeltijdse arbeidsregeling. De gemiddelde wekelijkse arbeidsduur van .................. zal gerealiseerd worden op ....................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preiding ervan over de dagen en uren van de week is variabel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e mogelijk toepasselijke werkroosters zullen vastgesteld worden overeenkomstig de regels bepaald in het arbeidsreglemen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kendmaking van de variabele uurrooster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e werknemer wordt 5 werkdagen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vooraf in kennis gesteld van zijn werkrooster. Dit gebeurt op de wijze bepaald in het arbeidsreglemen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richt bepaalt het werkrooster voor elke deeltijdse werknemer afzonderlijk en wordt gedurende 1 jaar bewaa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gemaakt in tweevoud te…………………………..……..op ………………………………waarvan iedere partij erkent een exemplaar ontvangen te heb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werknemer</w:t>
        <w:tab/>
        <w:tab/>
        <w:tab/>
        <w:tab/>
        <w:tab/>
        <w:tab/>
        <w:tab/>
        <w:t>De werkgev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akkoord</w:t>
      </w:r>
      <w:bookmarkStart w:id="0" w:name="_Hlk495494969"/>
      <w:r>
        <w:rPr>
          <w:rFonts w:cs="Arial" w:ascii="Arial" w:hAnsi="Arial"/>
          <w:sz w:val="22"/>
        </w:rPr>
        <w:tab/>
      </w:r>
      <w:bookmarkEnd w:id="0"/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Voor akkoor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</w:t>
        <w:tab/>
        <w:tab/>
        <w:tab/>
        <w:tab/>
        <w:tab/>
        <w:tab/>
        <w:tab/>
        <w:tab/>
        <w:t>Handtekening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8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Schrappen wat niet pas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termijn van 5 werkdagen kan in een algemeen verbindend verklaarde CAO worden gewijzigd zonder korter te mogen zijn dan 1 werkdag.</w:t>
      </w:r>
    </w:p>
  </w:footnote>
  <w:footnote w:id="4"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gemiddelde arbeidsduur moet op trimesterbasis gerealiseerd worden. Een CAO op  ondernemings- of sectoraal  vlak, of bij gebreke hiervan het arbeidsreglement, kan een andere periode (max. 1 jaar) voorzien.</w:t>
      </w:r>
    </w:p>
  </w:footnote>
  <w:footnote w:id="5"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termijn van 5 werkdagen kan in een algemeen verbindend verklaarde CAO worden gewijzigd zonder korter te mogen zijn dan 1 werkda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240"/>
      <w:ind w:left="709" w:hanging="709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709" w:hanging="0"/>
      <w:outlineLvl w:val="3"/>
    </w:pPr>
    <w:rPr>
      <w:u w:val="single"/>
    </w:rPr>
  </w:style>
  <w:style w:type="paragraph" w:styleId="Heading5">
    <w:name w:val="Heading 5"/>
    <w:basedOn w:val="Standaardinspringing"/>
    <w:next w:val="Standaardinspringing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Heading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oetnoottekstChar">
    <w:name w:val="Voetnoottekst Char"/>
    <w:qFormat/>
    <w:rPr>
      <w:rFonts w:ascii="Univers (WN);Arial" w:hAnsi="Univers (WN);Arial" w:cs="Univers (WN);Arial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5:00Z</dcterms:created>
  <dc:creator>DERIDDERV</dc:creator>
  <dc:description/>
  <cp:keywords/>
  <dc:language>en-US</dc:language>
  <cp:lastModifiedBy>Mathias Delaet</cp:lastModifiedBy>
  <cp:lastPrinted>1998-06-15T13:35:00Z</cp:lastPrinted>
  <dcterms:modified xsi:type="dcterms:W3CDTF">2025-03-19T14:12:00Z</dcterms:modified>
  <cp:revision>3</cp:revision>
  <dc:subject>Toegepaste SD-normen</dc:subject>
  <dc:title>Corona-ouderschapsverlof- overeenkomst tussen werkgever en werknemer- vermindering van presta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/>
  </property>
  <property fmtid="{D5CDD505-2E9C-101B-9397-08002B2CF9AE}" pid="3" name="CategoryNL">
    <vt:lpwstr>366;#Thematische verloven|032fb7ff-c189-47cc-bba6-06452e57f75c</vt:lpwstr>
  </property>
  <property fmtid="{D5CDD505-2E9C-101B-9397-08002B2CF9AE}" pid="4" name="ContentTypeId">
    <vt:lpwstr>0x0101006B3BF93349F11A40A2A7A55AC96A4B30</vt:lpwstr>
  </property>
  <property fmtid="{D5CDD505-2E9C-101B-9397-08002B2CF9AE}" pid="5" name="Order">
    <vt:lpwstr>213800.000000000</vt:lpwstr>
  </property>
  <property fmtid="{D5CDD505-2E9C-101B-9397-08002B2CF9AE}" pid="6" name="Price">
    <vt:lpwstr>payco - Free</vt:lpwstr>
  </property>
  <property fmtid="{D5CDD505-2E9C-101B-9397-08002B2CF9AE}" pid="7" name="SDMCContractID">
    <vt:lpwstr>336</vt:lpwstr>
  </property>
  <property fmtid="{D5CDD505-2E9C-101B-9397-08002B2CF9AE}" pid="8" name="SDMCContractType">
    <vt:lpwstr>Full</vt:lpwstr>
  </property>
  <property fmtid="{D5CDD505-2E9C-101B-9397-08002B2CF9AE}" pid="9" name="SDMCLanguage">
    <vt:lpwstr>NL</vt:lpwstr>
  </property>
  <property fmtid="{D5CDD505-2E9C-101B-9397-08002B2CF9AE}" pid="10" name="SDMCPublishedToSite">
    <vt:lpwstr>Yes</vt:lpwstr>
  </property>
  <property fmtid="{D5CDD505-2E9C-101B-9397-08002B2CF9AE}" pid="11" name="TaxCatchAll">
    <vt:lpwstr>366;#Thematische verloven|032fb7ff-c189-47cc-bba6-06452e57f75c</vt:lpwstr>
  </property>
  <property fmtid="{D5CDD505-2E9C-101B-9397-08002B2CF9AE}" pid="12" name="j13c147a0af74e8a93e69887894a5d54">
    <vt:lpwstr/>
  </property>
  <property fmtid="{D5CDD505-2E9C-101B-9397-08002B2CF9AE}" pid="13" name="j7964944da0248f88440fb92c5133c60">
    <vt:lpwstr>Thematische verloven|032fb7ff-c189-47cc-bba6-06452e57f75c</vt:lpwstr>
  </property>
  <property fmtid="{D5CDD505-2E9C-101B-9397-08002B2CF9AE}" pid="14" name="test">
    <vt:lpwstr>okido</vt:lpwstr>
  </property>
</Properties>
</file>