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Contrat de travail ouvriers - durée indéterminée - temps partiel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tre les soussignés 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</w:t>
        <w:tab/>
        <w:t xml:space="preserve">d'une part </w:t>
        <w:tab/>
        <w:t>,</w:t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ayant son siège à </w:t>
        <w:tab/>
        <w:t>,</w:t>
      </w:r>
    </w:p>
    <w:p>
      <w:pPr>
        <w:pStyle w:val="Normal"/>
        <w:tabs>
          <w:tab w:val="clear" w:pos="720"/>
          <w:tab w:val="left" w:pos="709" w:leader="none"/>
          <w:tab w:val="right" w:pos="9026" w:leader="dot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représenté(e) par</w:t>
        <w:tab/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ppelé(e) ci-après l'employ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</w:t>
        <w:tab/>
        <w:t>d'autre part</w:t>
        <w:tab/>
        <w:t>,</w:t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résidant à </w:t>
        <w:tab/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ppelé(e) ci-après le travaill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il a été convenu ce qui suit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Article 1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'employeur engage le travailleur en qualité de </w:t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a tâche consistera essentiellement en </w:t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atégorie de fonction du travailleur es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contrat est conclu à durée indéterminée et prendra cours le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3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4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a rémunération brute du travailleur est fixée à ................. EUR, par heure/par semaine/par mois.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5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salaire est payé 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</w:t>
        <w:tab/>
        <w:t>par virement sur un compte bancaire ou compte chèque postal 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</w:t>
        <w:tab/>
        <w:t>par assignation postale 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</w:t>
        <w:tab/>
        <w:t>par chèque circulai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Il est convenu expressément que toute autre rémunération ou gratification que l'employeur pourrait accorder à titre exceptionnel ou périodiquement, sauf la rémunération prévue dans l'alinéa précédent et sauf disposition contraire, constituera une donation et n'ouvrira en aucun cas des droits futu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Article 4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fr-FR"/>
        </w:rPr>
        <w:footnoteReference w:id="6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horaire de travail est fixé comme suit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) Horaire fix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durée hebdomadaire du travail est de ........ heures et se répartit comme su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lundi:</w:t>
        <w:tab/>
        <w:t>de ............... h.  à  ............... h. et  de ............... h.  à  ............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mardi:</w:t>
        <w:tab/>
        <w:t>de ............... h.  à  ............... h. et  de ............... h.  à  ............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mercredi:</w:t>
        <w:tab/>
        <w:t>de ............... h.  à  ............... h. et  de ............... h.  à  ............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jeudi:</w:t>
        <w:tab/>
        <w:t>de ............... h.  à  ............... h. et  de ............... h.  à  ............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vendredi:</w:t>
        <w:tab/>
        <w:t>de ............... h.  à  ............... h. et  de ............... h.  à  ............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samedi:</w:t>
        <w:tab/>
        <w:t>de ............... h.  à  ............... h. et  de ............... h.  à  ............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2) Régime horaire variable sur base hebdomadair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ravailleur est engagé avec un horaire variable. Cela implique que la durée hebdomadaire du travail est fixée à ............... he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a répartition sur les jours et les heures de la semaine est vari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horaires éventuellement applicables seront fixés conformément aux règles figurant dans le règlement de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Communication des horaires de travail variable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travailleur est informé de son horaire de travail 7 jours ouvrables 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fr-FR"/>
        </w:rPr>
        <w:footnoteReference w:id="7"/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à l'avance de la manière prévue par le règlement de travai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avis fixe l'horaire de travail individuellement pour chaque travailleur à temps partiel et est conservé pendant 1 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3) Régime horaire complètement variabl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vertAlign w:val="superscript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travailleur est engagé dans un régime de travail à temps partiel variable. La durée de travail hebdomadaire moyenne de .................. heures sera réalisée sur................... 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fr-FR"/>
        </w:rPr>
        <w:footnoteReference w:id="8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vertAlign w:val="superscript"/>
          <w:lang w:val="fr-FR"/>
        </w:rPr>
      </w:pPr>
      <w:r>
        <w:rPr>
          <w:rFonts w:cs="Arial" w:ascii="Arial" w:hAnsi="Arial"/>
          <w:sz w:val="22"/>
          <w:szCs w:val="22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a répartition sur les jours et les heures de la semaine est vari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horaires éventuellement applicables seront fixés conformément aux règles figurant dans le règlement de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Communication des horaires de travail variable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travailleur est informé de son horaire de travail 7 jours ouvrables 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9"/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à l'avance, de la manière prévue par le règlement de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avis fixe l'horaire de travail individuellement pour chaque travailleur à temps partiel et est conservé pendant 1 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n cas de maladie ou d'accident, le travailleur est tenu d'avertir au plus tôt son employeur ou son préposé et, si possible par téléphone, au plus tard à l'heure de début normale des prestations, et de lui communiquer la durée de l'incapacité de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n outre, le travailleur enverra ou remettra le certificat médical dans les deux jours ouvrables du début de l'incapacité. Le travailleur est tenu aux mêmes obligations dans le cas de prolongation de l'incapaci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icle</w:t>
      </w:r>
      <w:r>
        <w:rPr>
          <w:rFonts w:cs="Arial" w:ascii="Arial" w:hAnsi="Arial"/>
          <w:b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6.1 Documents électroniques – accord </w:t>
      </w:r>
      <w:r>
        <w:rPr>
          <w:rFonts w:cs="Arial" w:ascii="Arial" w:hAnsi="Arial"/>
          <w:color w:val="FF0000"/>
          <w:sz w:val="22"/>
          <w:szCs w:val="22"/>
          <w:lang w:val="fr-FR"/>
        </w:rPr>
        <w:t>(A supprimer si l'employeur ne souhaite pas faire usage de fiches de salaires électroniques et autr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parties conviennent expressément que le travailleur recevra les documents ci-dessous exclusivement par voie électronique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10"/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icle 6.2 Documents électroniques – procéd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(</w:t>
      </w:r>
      <w:r>
        <w:rPr>
          <w:rFonts w:cs="Arial" w:ascii="Arial" w:hAnsi="Arial"/>
          <w:i/>
          <w:iCs/>
          <w:sz w:val="22"/>
          <w:szCs w:val="22"/>
          <w:lang w:val="fr-FR"/>
        </w:rPr>
        <w:t>explications concernant la procédure à suivre par le travailleur pour obtenir les documents mentionnés à l’article 6.1. par voie électroniqu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Exemple :</w:t>
      </w:r>
      <w:r>
        <w:rPr>
          <w:rFonts w:cs="Arial" w:ascii="Arial" w:hAnsi="Arial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Pour avoir accès aux documents mentionnés à l’article 6.1, le travailleur doit prouver son identité à l’aide d’une procédure d’identification qu’il est le seul à pouvoir appliquer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>Un manuel pratique et des informations utiles sur cette procédure sont disponibles sur l’intranet ……… (emplacement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i/>
          <w:iCs/>
          <w:sz w:val="22"/>
          <w:szCs w:val="22"/>
          <w:lang w:val="fr-FR"/>
        </w:rPr>
        <w:t>et peuvent également être consultés dans le règlement de travail.</w:t>
      </w:r>
      <w:r>
        <w:rPr>
          <w:rFonts w:cs="Arial" w:ascii="Arial" w:hAnsi="Arial"/>
          <w:sz w:val="22"/>
          <w:szCs w:val="22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travailleur s’engage à utiliser le système en personne prudente et raisonnable et à mettre tout en œuvre pour empêcher que des tiers puissent prendre connaissance de la procédure d’identification qui est strictement personnelle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 responsabilité du respect de cet engagement et des conséquences dommageables de l’utilisation abusive de la procédure d’identification incombe exclusivement au travaill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icle 6.3 Documents électroniques – retour aux documents papi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accord sur les documents électroniques mentionnés à l’article 6.1. s’applique au moins pour l’année civile ….....</w:t>
      </w:r>
      <w:r>
        <w:rPr>
          <w:rFonts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(année civile durant laquelle l’accord est établi)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u terme de cette année civile, chacune des parties peut dénoncer cet accord et demander que les documents lui soient fournis sur papi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La partie qui le souhaite adresse à cette fin une demande claire et univoque à l’autre partie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e travailleur adresse sa demande au responsable du personnel auprès de son employ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anal papier est réintroduit le premier jour du deuxième mois qui suit le mois durant lequel le changement a été demand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n ce qui concerne le compte individuel, la demande d’arrêt de l’envoi électronique doit être déposée au plus tard le dernier jour ouvrable de novembre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ans ce cas, le canal papier est réintroduit le premier janvier qui suit la demande et est appliqué au moins pendant une année civile complète.</w:t>
      </w:r>
      <w:r>
        <w:rPr>
          <w:rFonts w:cs="Arial" w:ascii="Arial" w:hAnsi="Arial"/>
          <w:sz w:val="22"/>
          <w:szCs w:val="22"/>
          <w:lang w:val="fr-B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ravailleur s'engage à ne pas communiquer à des tiers les secrets d'affaires de son employeur et à ne pas commettre un acte de concurrence déloyale ni d'y prêter son concours, et à ne pas compromettre la réputation et le renom de l'employe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travailleur reconnaît par la présente avoir reçu une copie du règlement de travail. </w:t>
      </w:r>
      <w:r>
        <w:rPr>
          <w:rFonts w:cs="Arial" w:ascii="Arial" w:hAnsi="Arial"/>
          <w:sz w:val="22"/>
          <w:szCs w:val="22"/>
          <w:shd w:fill="FFFFFF" w:val="clear"/>
          <w:lang w:val="fr-FR"/>
        </w:rPr>
        <w:t>Le travailleur reconnait par la présente avoir reçu les informations sur les principaux aspects de la relation de travail (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  <w:lang w:val="fr-FR"/>
        </w:rPr>
        <w:footnoteReference w:id="11"/>
      </w:r>
      <w:r>
        <w:rPr>
          <w:rFonts w:cs="Arial" w:ascii="Arial" w:hAnsi="Arial"/>
          <w:sz w:val="22"/>
          <w:szCs w:val="22"/>
          <w:shd w:fill="FFFFFF" w:val="clear"/>
          <w:lang w:val="fr-FR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présent contrat de travail est en outre soumis aux conditions particulières suivantes :</w:t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présent contrat de travail individuel s'appliquera sans préjudice des dispositions prévues par la loi et par les conventions collectives de travail rendues obligatoi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s litiges relatifs au présent contrat relèvent de la compétence exclusive des tribunaux de l'arrondissement du lieu du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tabli en deux exemplaires à ....................... le </w:t>
        <w:tab/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cune des parties reconnaissant avoir reçu un exemplai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ravailleur</w:t>
        <w:tab/>
        <w:tab/>
        <w:tab/>
        <w:tab/>
        <w:tab/>
        <w:tab/>
        <w:tab/>
        <w:t>L'employe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accord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 xml:space="preserve">Pour accord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13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gnature</w:t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ans certaines commissions paritaires (CP 302.00 par exemple), la description de fonction et/ou la catégorie de fonction sont des rubriques obligatoires à remplir.</w:t>
      </w:r>
    </w:p>
  </w:footnote>
  <w:footnote w:id="3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Biffer les mentions inutil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À partir du 1er octobre 2016, le paiement en liquide ne sera possible que dans un nombre de cas limité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A</w:t>
      </w:r>
      <w:bookmarkStart w:id="0" w:name="_Hlk18568075"/>
      <w:r>
        <w:rPr>
          <w:rFonts w:cs="Arial" w:ascii="Arial" w:hAnsi="Arial"/>
          <w:sz w:val="16"/>
          <w:szCs w:val="16"/>
          <w:lang w:val="fr-FR"/>
        </w:rPr>
        <w:t>ttention ! pour les travailleurs à temps partiel avec un salaire mensuel, vous devez mentionner le salaire dû pour l’occupation à temps partiel.</w:t>
      </w:r>
      <w:bookmarkEnd w:id="0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a durée hebdomadaire de travail d’un travailleur à temps partiel est en principe au moins égale à 1/3 de la durée hebdomadaire normale de travail des travailleurs à temps plein appartenant à la même catégorie dans l’entreprise. Attention : de nombreuses exceptions à cette règle sont prévues dans la législation et dans diverses commissions paritaire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 délai de 7 jours ouvrables peut être modifié par CCT déclarée obligatoire sans être inférieur à 3 jours ouvrables. Les délais de 7 et 3 jours ouvrables s’appliquent à partir du 20 novembre 2022. Avant cette date, des délais plus courts s’appliquaient (5 jours ouvrables au lieu de 7 jours ouvrables, et 1 jour ouvrable au lieu de 3 jours ouvrables). Les entreprises et les secteurs bénéficient toutefois d’une période transitoire pour adapter leur CCT sectorielle et leur règlement de travail.</w:t>
      </w:r>
    </w:p>
  </w:footnote>
  <w:footnote w:id="8"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a durée hebdomadaire moyenne du travail doit être réalisée sur une base trimestrielle. Une CCT conclue au niveau de l'entreprise ou au niveau sectoriel ou, à défaut, le règlement de travail, peut prévoir une autre période (max. 1 an).</w:t>
      </w:r>
    </w:p>
  </w:footnote>
  <w:footnote w:id="9"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 délai de 7 jours ouvrables peut être modifié par CCT déclarée obligatoire sans être inférieur à 3 jours ouvrables. Les délais de 7 et 3 jours ouvrables s’appliquent à partir du 20 novembre 2022. Avant cette date, des délais plus courts s’appliquaient (5 jours ouvrables au lieu de 7 jours ouvrables, et 1 jour ouvrable au lieu de 3 jours ouvrables). Les entreprises et les secteurs bénéficient toutefois d’une période transitoire pour adapter leur CCT sectorielle et leur règlement de travail.</w:t>
      </w:r>
    </w:p>
  </w:footnote>
  <w:footnote w:id="10"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Indiquer ce qui est d’application 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FR"/>
        </w:rPr>
        <w:t>la fiche de paie mensuelle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fr-FR"/>
        </w:rPr>
        <w:t>le compte individuel ;</w:t>
      </w:r>
    </w:p>
    <w:p>
      <w:pPr>
        <w:pStyle w:val="RUPopsomming"/>
        <w:numPr>
          <w:ilvl w:val="0"/>
          <w:numId w:val="1"/>
        </w:numPr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FR"/>
        </w:rPr>
        <w:t>l’état mensuel des prestations de travail en cas d’horaire flexible ou variable ;</w:t>
      </w:r>
    </w:p>
    <w:p>
      <w:pPr>
        <w:pStyle w:val="RUPopsomming"/>
        <w:numPr>
          <w:ilvl w:val="0"/>
          <w:numId w:val="1"/>
        </w:numPr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FR"/>
        </w:rPr>
        <w:t>l’attestation au moyen de laquelle l’employeur remplit son obligation d’information, si le travailleur va travailler un mois au moins à l’étranger ;</w:t>
      </w:r>
    </w:p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’attestation d’emploi, délivrée à la fin du contrat de travail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val="fr-FR"/>
        </w:rPr>
        <w:t>En application de la loi du 7 octobre 2022 relative à des conditions de travail transparentes et prévisibles. Vois également le document modèle 499 - Obligation d'information pour les employeurs lors de l'entrée en service.</w:t>
      </w:r>
    </w:p>
  </w:footnote>
  <w:footnote w:id="12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s mots "pour accord" sont à retranscrire par les signataires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s mots "pour accord" sont à retranscrire par les signatai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oetnoottekstChar">
    <w:name w:val="Voetnoottekst Char"/>
    <w:qFormat/>
    <w:rPr>
      <w:rFonts w:ascii="Univers (WN);Arial" w:hAnsi="Univers (WN);Arial" w:cs="Univers (WN);Arial"/>
      <w:lang w:val="nl-NL"/>
    </w:rPr>
  </w:style>
  <w:style w:type="character" w:styleId="KoptekstChar">
    <w:name w:val="Koptekst Char"/>
    <w:qFormat/>
    <w:rPr>
      <w:rFonts w:ascii="Univers (WN);Arial" w:hAnsi="Univers (WN);Arial" w:cs="Univers (WN);Arial"/>
      <w:lang w:val="nl-NL"/>
    </w:rPr>
  </w:style>
  <w:style w:type="character" w:styleId="VoettekstChar">
    <w:name w:val="Voettekst Char"/>
    <w:qFormat/>
    <w:rPr>
      <w:rFonts w:ascii="Univers (WN);Arial" w:hAnsi="Univers (WN);Arial" w:cs="Univers (WN);Arial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RUPopsomming">
    <w:name w:val="RUP-opsomming"/>
    <w:basedOn w:val="Normal"/>
    <w:qFormat/>
    <w:pPr>
      <w:numPr>
        <w:ilvl w:val="0"/>
        <w:numId w:val="2"/>
      </w:numPr>
      <w:overflowPunct w:val="true"/>
      <w:autoSpaceDE w:val="true"/>
      <w:ind w:right="1134" w:hanging="0"/>
      <w:textAlignment w:val="auto"/>
    </w:pPr>
    <w:rPr>
      <w:rFonts w:ascii="Arial" w:hAnsi="Arial" w:cs="Arial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Questorpara">
    <w:name w:val="questorpara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3:00Z</dcterms:created>
  <dc:creator>Monique Kempeneer</dc:creator>
  <dc:description/>
  <cp:keywords/>
  <dc:language>en-US</dc:language>
  <cp:lastModifiedBy>Stijn Sanders</cp:lastModifiedBy>
  <cp:lastPrinted>2019-09-05T09:21:00Z</cp:lastPrinted>
  <dcterms:modified xsi:type="dcterms:W3CDTF">2025-02-26T12:48:00Z</dcterms:modified>
  <cp:revision>18</cp:revision>
  <dc:subject/>
  <dc:title>Contrat de travail ouvriers - durée indéterminée - temps par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>354;#Ouvriers : contrats de travail|f52146a5-883a-43f1-9eb3-0919c08ed52d</vt:lpwstr>
  </property>
  <property fmtid="{D5CDD505-2E9C-101B-9397-08002B2CF9AE}" pid="3" name="CategoryNL">
    <vt:lpwstr>354;#Ouvriers : contrats de travail|f52146a5-883a-43f1-9eb3-0919c08ed52d</vt:lpwstr>
  </property>
  <property fmtid="{D5CDD505-2E9C-101B-9397-08002B2CF9AE}" pid="4" name="Order">
    <vt:lpwstr>243700.000000000</vt:lpwstr>
  </property>
  <property fmtid="{D5CDD505-2E9C-101B-9397-08002B2CF9AE}" pid="5" name="Price">
    <vt:lpwstr>payco - Free</vt:lpwstr>
  </property>
  <property fmtid="{D5CDD505-2E9C-101B-9397-08002B2CF9AE}" pid="6" name="SDMCContractID">
    <vt:lpwstr>102</vt:lpwstr>
  </property>
  <property fmtid="{D5CDD505-2E9C-101B-9397-08002B2CF9AE}" pid="7" name="SDMCContractType">
    <vt:lpwstr>Full</vt:lpwstr>
  </property>
  <property fmtid="{D5CDD505-2E9C-101B-9397-08002B2CF9AE}" pid="8" name="SDMCLanguage">
    <vt:lpwstr>FR</vt:lpwstr>
  </property>
  <property fmtid="{D5CDD505-2E9C-101B-9397-08002B2CF9AE}" pid="9" name="SDMCPublishedToSite">
    <vt:lpwstr>Yes</vt:lpwstr>
  </property>
  <property fmtid="{D5CDD505-2E9C-101B-9397-08002B2CF9AE}" pid="10" name="TaxCatchAll">
    <vt:lpwstr>354;#Ouvriers : contrats de travail|f52146a5-883a-43f1-9eb3-0919c08ed52d</vt:lpwstr>
  </property>
  <property fmtid="{D5CDD505-2E9C-101B-9397-08002B2CF9AE}" pid="11" name="j13c147a0af74e8a93e69887894a5d54">
    <vt:lpwstr>Ouvriers : contrats de travail|f52146a5-883a-43f1-9eb3-0919c08ed52d</vt:lpwstr>
  </property>
  <property fmtid="{D5CDD505-2E9C-101B-9397-08002B2CF9AE}" pid="12" name="j7964944da0248f88440fb92c5133c60">
    <vt:lpwstr>Ouvriers : contrats de travail|f52146a5-883a-43f1-9eb3-0919c08ed52d</vt:lpwstr>
  </property>
  <property fmtid="{D5CDD505-2E9C-101B-9397-08002B2CF9AE}" pid="13" name="test">
    <vt:lpwstr>okido</vt:lpwstr>
  </property>
</Properties>
</file>